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31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bg-BG"/>
              </w:rPr>
              <w:t>ОБРАЗЕЦ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bg-BG"/>
                </w:rPr>
                <w:t>чл. 54, ал. 1, т. 1, 2 и 7 от Закона за обществените поръчки</w:t>
              </w:r>
            </w:hyperlink>
            <w:bookmarkStart w:id="0" w:name="anchor-anchor"/>
            <w:bookmarkEnd w:id="0"/>
          </w:p>
        </w:tc>
      </w:tr>
      <w:tr>
        <w:trPr>
          <w:trHeight w:val="559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писаният/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……………………………………………………….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трите имена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…………………………………………………………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лъжност)                 (наименование на участника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1117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.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 изискванията на възложителя при възлагане на обществена поръч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рез събиране на оферти с обя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с 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„Абонаментен сервиз на пожароизвестителни уредби с инсталации, намиращи се на обекти: административна сграда на ТД ДР гр. Соф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 складова база гр. Ботевград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544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ИРАМ, ч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лице по чл. 54, ал. 2 и 3 от ЗОП: </w:t>
            </w:r>
          </w:p>
        </w:tc>
      </w:tr>
      <w:tr>
        <w:trPr>
          <w:trHeight w:val="2235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08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08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59а-159г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59а - 159г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7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7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2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2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4-21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4 - 21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19-25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19 - 25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53-260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53 - 260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01-30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01 - 30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21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321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52-353е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52- 353е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от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bg-BG"/>
                </w:rPr>
                <w:t>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  аналогично на тези по т.„а“, в друга държава членка или трета стр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лице конфликт на интереси, който не може да бъде отстран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вестна ми е отговорността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за неверни данни. </w:t>
            </w:r>
          </w:p>
        </w:tc>
      </w:tr>
      <w:tr>
        <w:trPr>
          <w:trHeight w:val="139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20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918" w:leader="none"/>
                <w:tab w:val="left" w:pos="1201" w:leader="none"/>
              </w:tabs>
              <w:spacing w:lineRule="auto" w:line="240" w:before="0" w:after="0"/>
              <w:ind w:firstLine="63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....................  </w:t>
              <w:tab/>
              <w:tab/>
              <w:tab/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...................................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(подп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  <w:t>Забележк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Лица по чл.54, ал.2 ЗОП  са, както следв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При ЮЛ лицата, които представляват участника, лицата членове на управителни и надзорни органи на участника, са, както следва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. при събирателно дружество – лицата по чл. 84, ал. 1 и чл. 89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2. при командитно дружество – неограничено отговорните съдружници по чл. 105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3. при дружество с ограничена отговорност – лицата по чл. 141, ал.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4. при акционерно дружество – лицата по чл. 241, ал. 1, чл. 242, ал. 1 и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5. при командитно дружество с акции – лицата по чл. 256 във връзка с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6. при едноличен търговец – физическото лице – търговец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7. 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8. при кооперациите – лицата по чл. 20, ал. 1 и чл. 27, ал. 1 от Закона за кооперациит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9. при сдружения - членовете на управителния съвет по чл. 30, ал. 1 от Закона за юридическите лица с нестопанска цел или управителя, в случаите на чл. 30, ал. 3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0. при фондациите – лицата по чл. 35, ал. 1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1. в случаите по т. 1 – 7 – и прокуристите, когато има такив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2.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В случаите по т. 11 и 12,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89">
    <w:name w:val="Font Style38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/>
  </w:style>
  <w:style w:type="character" w:styleId="Style21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5">
    <w:name w:val="Предмет на коментар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javascript: NavigateDocument(&apos;&#1053;&#1050;_1968&apos;);" TargetMode="External"/><Relationship Id="rId4" Type="http://schemas.openxmlformats.org/officeDocument/2006/relationships/hyperlink" Target="apis://Base=NORM&amp;DocCode=2003&amp;ToPar=Art313&amp;Type=20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4:00Z</dcterms:created>
  <dc:creator>Irina</dc:creator>
  <dc:description/>
  <cp:keywords/>
  <dc:language>en-US</dc:language>
  <cp:lastModifiedBy>PC64UEFI</cp:lastModifiedBy>
  <cp:lastPrinted>2015-06-30T16:16:00Z</cp:lastPrinted>
  <dcterms:modified xsi:type="dcterms:W3CDTF">2019-07-30T07:31:00Z</dcterms:modified>
  <cp:revision>4</cp:revision>
  <dc:subject/>
  <dc:title/>
</cp:coreProperties>
</file>